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b/>
          <w:sz w:val="32"/>
          <w:szCs w:val="32"/>
        </w:rPr>
        <w:t>梧州市“西江情”书法美术摄影展（摄影类）获奖名单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34"/>
        <w:gridCol w:w="1275"/>
        <w:gridCol w:w="3402"/>
        <w:gridCol w:w="2895"/>
      </w:tblGrid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作品题目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拍摄地点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一等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志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梦幻之城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梧州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二等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何家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狮跃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藤县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二等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胜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蒙山桑蚕产业链（组照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蒙山县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二等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明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市建设者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藤县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三等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 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粤韵雅音飘老街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梧州市万秀区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三等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丽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江奇观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梧州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三等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金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梦幻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蒙山县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三等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黎志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梦幻花海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梧州市思良江生态园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三等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本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精雕细刻（组照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梧州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优秀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谭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奋勇争先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蒙山县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优秀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谭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牛哥戏（组照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梧州市藤县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优秀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小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草龙迎春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藤县藤州镇 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优秀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健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市蜃楼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梧州市岑溪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优秀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风卷白云浪涛天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蒙山茶山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优秀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锦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过火海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蒙山县西河镇大塘村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优秀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吴建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窗外的一天（组照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梧州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优秀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黎志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黑石顶上采茶忙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苍梧县六堡镇黑石顶茶场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优秀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侨乡高速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梧州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优秀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炳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请把“鸿福”带回家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梧州市东出口春运服务站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优秀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霍洪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晒八角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藤县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优秀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龚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态家园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蒙山县新圩镇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优秀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健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态竹林养鸡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梧州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优秀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钟壮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柱奇峰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岑溪市内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优秀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桂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家亲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梧州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优秀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海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龙的故乡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优秀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颖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筑梦路上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梧州藤县潭东村附近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优秀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色作坊（组照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藤县蒙江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优秀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惠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荔枝上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照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藤县塘步镇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优秀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梁伟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美丽西江（组照）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</w:rPr>
              <w:t>梧州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优秀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韦文荣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春耕图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藤县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优秀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志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作米粉加工（组照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梧州市苍梧河口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优秀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观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梧州沙滩（组照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梧州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优秀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广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江船台（组照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藤县神舟造船厂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优秀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黎建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永不消逝民间古龙窑（组照）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梧州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优秀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战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丹霞之夜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藤县太平狮山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优秀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逸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骑楼盛会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骑楼城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</w:rPr>
              <w:t>优秀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华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雾弥漫炳蔚塔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炳蔚塔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港晨曦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梧州市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秀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东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晨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蒙山二岭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63</Characters>
  <CharactersWithSpaces>821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5:24:00Z</dcterms:created>
  <dc:creator>微软用户</dc:creator>
  <dc:description/>
  <dc:language>en-US</dc:language>
  <cp:lastModifiedBy/>
  <dcterms:modified xsi:type="dcterms:W3CDTF">2017-06-02T15:24:00Z</dcterms:modified>
  <cp:revision>2</cp:revision>
  <dc:subject/>
  <dc:title>梧州市“西江情”书法美术摄影展（摄影类）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binstall</vt:lpwstr>
  </property>
</Properties>
</file>