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/>
          <w:b/>
          <w:bCs/>
          <w:sz w:val="32"/>
          <w:szCs w:val="32"/>
        </w:rPr>
        <w:t>梧州市“西江情”书法美术摄影展（美术类）获奖名单</w:t>
      </w:r>
    </w:p>
    <w:tbl>
      <w:tblPr>
        <w:tblW w:w="7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87"/>
        <w:gridCol w:w="2973"/>
        <w:gridCol w:w="1273"/>
        <w:gridCol w:w="923"/>
      </w:tblGrid>
      <w:tr>
        <w:trPr>
          <w:trHeight w:val="49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作品题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类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李柏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东方狮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国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一等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黄彦龙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夏山奇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国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二等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黄伟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白云山育精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国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二等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劳康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梧州英国领事馆旧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油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二等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吴丹玫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夕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国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三等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杨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骑楼一角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国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三等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谢宝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苍梧石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版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三等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何志强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静静的道家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国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三等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吴明亮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昔日的记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油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三等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覃江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一抹红霞颂春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国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优秀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陈小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多彩美景（组画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国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优秀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黄艳霞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下俚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国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优秀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黄朝南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梦里云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国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优秀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李昕怡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六堡古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国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优秀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李灵机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鸳鸯江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国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优秀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潘彤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山畔村边泊小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国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优秀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古能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高铁至我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国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优秀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陈金宁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太和情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国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优秀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冯伟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西江水暖，文禽之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国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优秀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覃丹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瞧这一家子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国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优秀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罗汉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云岭晴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国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优秀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易莉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春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国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优秀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李方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梧州龙母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国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优秀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bookmarkStart w:id="0" w:name="_GoBack"/>
            <w:bookmarkEnd w:id="0"/>
            <w:r>
              <w:rPr>
                <w:sz w:val="24"/>
              </w:rPr>
              <w:t>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李秀维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画江墨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国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优秀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柯静丽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梯田系列（稻谷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黑白木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优秀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玉文清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山水清音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国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优秀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李记南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林泉高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国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优秀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莫家洪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古镇早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国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优秀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莫子麟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百年商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国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优秀</w:t>
            </w:r>
          </w:p>
        </w:tc>
      </w:tr>
      <w:tr>
        <w:trPr>
          <w:trHeight w:val="28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李木荣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长寿之乡——蒙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国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优秀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bookmarkStart w:id="1" w:name="_GoBack"/>
            <w:bookmarkEnd w:id="1"/>
            <w:r>
              <w:rPr>
                <w:kern w:val="0"/>
                <w:sz w:val="24"/>
              </w:rPr>
              <w:t>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陈岭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骑楼风采（梧州骑楼城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油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优秀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林坚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白云山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油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优秀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徐惠志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古城春色系列一、二、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水彩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优秀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吴军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潮涌西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油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优秀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易彩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后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油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优秀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温家华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有红墙的郊外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油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优秀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冯桂强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有立交桥的平浪开发工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油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优秀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李煜荣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村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油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优秀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卢向丽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百年商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油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优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820</Characters>
  <CharactersWithSpaces>699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5:23:00Z</dcterms:created>
  <dc:creator>微软用户</dc:creator>
  <dc:description/>
  <dc:language>en-US</dc:language>
  <cp:lastModifiedBy/>
  <cp:lastPrinted>2017-05-31T16:37:00Z</cp:lastPrinted>
  <dcterms:modified xsi:type="dcterms:W3CDTF">2017-06-02T15:23:00Z</dcterms:modified>
  <cp:revision>2</cp:revision>
  <dc:subject/>
  <dc:title>梧州市“西江情”书法美术摄影展（美术类）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binstall</vt:lpwstr>
  </property>
</Properties>
</file>