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lineRule="auto" w:line="415" w:before="260" w:after="260"/>
        <w:ind w:left="0" w:right="0" w:hanging="0"/>
        <w:jc w:val="center"/>
        <w:rPr/>
      </w:pPr>
      <w:r>
        <w:rPr>
          <w:rFonts w:eastAsia="黑体"/>
        </w:rPr>
        <w:t>梧州“西江情”书法美术摄影展（书法类）获奖名单</w:t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35"/>
        <w:gridCol w:w="3968"/>
        <w:gridCol w:w="89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姓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作品题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梁雄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梧州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一等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李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古文两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二等</w:t>
            </w:r>
            <w:r>
              <w:rPr>
                <w:rFonts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于运飞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梧州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二等</w:t>
            </w:r>
            <w:r>
              <w:rPr>
                <w:rFonts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陈炎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梧州山清水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二等</w:t>
            </w:r>
            <w:r>
              <w:rPr>
                <w:rFonts w:ascii="宋体" w:hAnsi="宋体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覃华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幼学琼林选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三等</w:t>
            </w:r>
            <w:r>
              <w:rPr>
                <w:rFonts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叶来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古人咏梧州诗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三等</w:t>
            </w:r>
            <w:r>
              <w:rPr>
                <w:rFonts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郑伟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藤江泊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三等</w:t>
            </w:r>
            <w:r>
              <w:rPr>
                <w:rFonts w:ascii="宋体" w:hAnsi="宋体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江洁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梧州诗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三等</w:t>
            </w:r>
            <w:r>
              <w:rPr>
                <w:rFonts w:ascii="宋体" w:hAnsi="宋体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何元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青云得路，赤壁之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三等</w:t>
            </w:r>
            <w:r>
              <w:rPr>
                <w:rFonts w:ascii="宋体" w:hAnsi="宋体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钟伟南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梧州八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梁国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梧州之云岭晴岚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唐源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梧州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莫基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昔与徐使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罗本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明月松间照，清泉石上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周枫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咏藤州诗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柯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苏轼诗一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谭宏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历代诗人咏梧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陈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古人咏梧州八景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黄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梧州雅集诗词选—天响松涛晓雾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黄大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为访幽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张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郁郁苍梧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兰题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李秀维词四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黄自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昔与徐使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玉文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张长史草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黄建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老子道德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陈彦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秀美梧州西江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梁云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璀璨梧州，神韵骑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刘金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习总书记讲话选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张文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书法楹联《六堡茶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潘芝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六堡茶诗数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黎伟聪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録古诗六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莫健彬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藤县历代诗词与浔江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吴可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錄湖心亭看雪一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于慧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清代古诗一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马贵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錄毛泽东诗词—天高云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冯永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钞梧州府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刘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对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梁凤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古之文人雅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苏炳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云中闲与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优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3</Characters>
  <CharactersWithSpaces>633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23:00Z</dcterms:created>
  <dc:creator>微软用户</dc:creator>
  <dc:description/>
  <dc:language>en-US</dc:language>
  <cp:lastModifiedBy/>
  <dcterms:modified xsi:type="dcterms:W3CDTF">2017-06-02T15:23:00Z</dcterms:modified>
  <cp:revision>2</cp:revision>
  <dc:subject/>
  <dc:title>梧州“西江情”书法美术摄影展（书法类）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binstall</vt:lpwstr>
  </property>
</Properties>
</file>